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Zduny, dnia 16.0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.271.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ab/>
        <w:tab/>
        <w:tab/>
        <w:t xml:space="preserve"> OGŁOSZENIE 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unieważnieniu postępowania o udzielenie zamówienia publicznego prowadzonego w trybie przetargu nieograniczonego na: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Dostawy paliw płynnych-benzyna 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podstawie art. 93 ust. 1 pkt 1 ustawy z dnia 29 stycznia 2004 roku – Prawo zamówień publicznych (Dz. U. z 2010 r., Nr 113, poz.  759 z późn. zm.) unieważniam przetarg nieograniczony na Dostawy paliw płynnych- benzynę (wartość szacunkowa na Dostawy paliw płynnych powyżej 14000 euro), z powodu, iż nie złożono żadnej oferty niepodlegającej odrzuceniu.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Wójt</w:t>
      </w:r>
    </w:p>
    <w:p>
      <w:pPr>
        <w:pStyle w:val="Normal"/>
        <w:tabs>
          <w:tab w:val="clear" w:pos="708"/>
          <w:tab w:val="left" w:pos="58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/-/ Jarosław Kwiatkowski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11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11:00Z</dcterms:created>
  <dc:creator>Jarosław Lebioda</dc:creator>
  <dc:description/>
  <cp:keywords/>
  <dc:language>en-US</dc:language>
  <cp:lastModifiedBy>Robert</cp:lastModifiedBy>
  <cp:lastPrinted>2013-01-16T11:04:00Z</cp:lastPrinted>
  <dcterms:modified xsi:type="dcterms:W3CDTF">2013-01-16T10:04:00Z</dcterms:modified>
  <cp:revision>7</cp:revision>
  <dc:subject/>
  <dc:title>WYKAZ OSÓB / FIRM POBIERAJĄCYCH SECYFIKACJĘ ISTOTNYCH WARUNKÓW ZAMÓWIENIA DLA ZADANIA:</dc:title>
</cp:coreProperties>
</file>